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USTOD s.r.o.</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podávaná podle § 17 odst. 3 zákona č. 179/2006 Sb., o ověřování a uznávání výsledků dalšího vzdělávání a o změně některých zákonů (zákon o uznávání výsledků dalšího vzděl</w:t>
      </w:r>
      <w:r>
        <w:rPr/>
        <w:t>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2513101228"/>
            <w:bookmarkStart w:id="1" w:name="__Fieldmark__0_2513101228"/>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2513101228"/>
            <w:bookmarkStart w:id="3" w:name="__Fieldmark__1_2513101228"/>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69-017-M</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hůva pro děti do zahájení povinné školní docházky</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5:00Z</dcterms:created>
  <dc:creator>runczik</dc:creator>
  <dc:description/>
  <cp:keywords/>
  <dc:language>en-US</dc:language>
  <cp:lastModifiedBy>Kateřina Ortová</cp:lastModifiedBy>
  <cp:lastPrinted>2020-03-12T18:40:00Z</cp:lastPrinted>
  <dcterms:modified xsi:type="dcterms:W3CDTF">2020-03-12T17:45:00Z</dcterms:modified>
  <cp:revision>3</cp:revision>
  <dc:subject/>
  <dc:title> </dc:title>
</cp:coreProperties>
</file>